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 xml:space="preserve">2 </w:t>
      </w:r>
      <w:r>
        <w:rPr>
          <w:sz w:val="48"/>
          <w:szCs w:val="48"/>
        </w:rPr>
        <w:t>林笛儿我与林笛儿的那场穿越繁星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的夜空中，仿佛有只神奇的摘星车缓缓降落，它是“摘星</w:t>
      </w:r>
      <w:r>
        <w:rPr>
          <w:sz w:val="32"/>
          <w:szCs w:val="32"/>
        </w:rPr>
        <w:t xml:space="preserve">2 </w:t>
      </w:r>
      <w:r>
        <w:rPr>
          <w:sz w:val="32"/>
          <w:szCs w:val="32"/>
        </w:rPr>
        <w:t>林笛儿”，一个能够穿梭于星际的奇异飞行器。它带着我和林笛儿踏上了一个不寻常的旅程——穿越繁星，与宇宙深处的秘密进行对话。</w:t>
      </w:r>
      <w:r>
        <w:rPr>
          <w:sz w:val="32"/>
          <w:szCs w:val="32"/>
        </w:rPr>
        <w:t>&lt;/p&gt;&lt;p&gt;&lt;img src="/static-img/fZ-HIVOnDLa64MthXptiKaxBYS60i2oXkxK8RdAk3tiYN6fevdYM4OOILTTvhMfo.jpg"&gt;&lt;/p&gt;&lt;p&gt;</w:t>
      </w:r>
      <w:r>
        <w:rPr>
          <w:sz w:val="32"/>
          <w:szCs w:val="32"/>
        </w:rPr>
        <w:t>林笛儿是个好朋友，我们一起追逐过无数遥远而神秘的地平线。她今天突然邀请我一起乘坐这辆传奇飞机，我当然不能错过这个机会。我们俩兴奋地坐在驾驶舱里，等待着发射升空。</w:t>
      </w:r>
      <w:r>
        <w:rPr>
          <w:sz w:val="32"/>
          <w:szCs w:val="32"/>
        </w:rPr>
        <w:t>&lt;/p&gt;&lt;p&gt;“</w:t>
      </w:r>
      <w:r>
        <w:rPr>
          <w:sz w:val="32"/>
          <w:szCs w:val="32"/>
        </w:rPr>
        <w:t>准备好了吗？”驾驶员用一种充满期待的声音问道。他是一个经验丰富、技术高超的人，他已经多次驾驶这个飞机探索未知领域。</w:t>
      </w:r>
      <w:r>
        <w:rPr>
          <w:sz w:val="32"/>
          <w:szCs w:val="32"/>
        </w:rPr>
        <w:t>&lt;/p&gt;&lt;p&gt;&lt;img src="/static-img/SRdRuqVKMkvbAbPAH_3A26xBYS60i2oXkxK8RdAk3tiIdTOf4Dw0tcy0z42Z3dKe.jpg"&gt;&lt;/p&gt;&lt;p&gt;</w:t>
      </w:r>
      <w:r>
        <w:rPr>
          <w:sz w:val="32"/>
          <w:szCs w:val="32"/>
        </w:rPr>
        <w:t>我们点了点头，一声令下，“摘星</w:t>
      </w:r>
      <w:r>
        <w:rPr>
          <w:sz w:val="32"/>
          <w:szCs w:val="32"/>
        </w:rPr>
        <w:t xml:space="preserve">2 </w:t>
      </w:r>
      <w:r>
        <w:rPr>
          <w:sz w:val="32"/>
          <w:szCs w:val="32"/>
        </w:rPr>
        <w:t>林笛儿”便开始了它的一场新的旅行。在一阵轻微震动之后，这艘小船就像一只勇敢的小鸟，从地球的大气层冲出，进入了黑暗浩瀚的太空。</w:t>
      </w:r>
      <w:r>
        <w:rPr>
          <w:sz w:val="32"/>
          <w:szCs w:val="32"/>
        </w:rPr>
        <w:t>&lt;/p&gt;&lt;p&gt;</w:t>
      </w:r>
      <w:r>
        <w:rPr>
          <w:sz w:val="32"/>
          <w:szCs w:val="32"/>
        </w:rPr>
        <w:t>首先映入眼帘的是月亮，那轮巨大的银色卫星静静悬挂在夜空中。我伸手去触摸窗户，只感觉到了一丝冷意，但我的心却热得难以自持。这一切都像是梦一样，是不是？但当我回头看向身边的人，她正微笑着看着我，就好像她也能感受到这份美妙至极的心情。</w:t>
      </w:r>
      <w:r>
        <w:rPr>
          <w:sz w:val="32"/>
          <w:szCs w:val="32"/>
        </w:rPr>
        <w:t>&lt;/p&gt;&lt;p&gt;&lt;img src="/static-img/R0cGSzxTKz4HCsKsrh5c_6xBYS60i2oXkxK8RdAk3tiIdTOf4Dw0tcy0z42Z3dKe.png"&gt;&lt;/p&gt;&lt;p&gt;</w:t>
      </w:r>
      <w:r>
        <w:rPr>
          <w:sz w:val="32"/>
          <w:szCs w:val="32"/>
        </w:rPr>
        <w:t>随后，我们来到了火箭轨迹附近，那里的光景简直让人屏息。从这里可以看到地球上所有发射火箭时产生的轨迹，每条轨迹都记录着人类探索宇宙的一个小小步伐。我感到非常骄傲，因为这些都是我们人类为了更好的生活所做出的努力，而现在，我竟然能够亲眼目睹这些壮观画面。</w:t>
      </w:r>
      <w:r>
        <w:rPr>
          <w:sz w:val="32"/>
          <w:szCs w:val="32"/>
        </w:rPr>
        <w:t>&lt;/p&gt;&lt;p&gt;</w:t>
      </w:r>
      <w:r>
        <w:rPr>
          <w:sz w:val="32"/>
          <w:szCs w:val="32"/>
        </w:rPr>
        <w:t>我们的下一个目的地是一颗被称作“爱丽丝”的行星。那是一个由冰块构成的大型天体，它表面的光滑如同镜子一般反射出周围环境中的每一点细节，让人几乎无法分辨真实与幻觉。而且，由于其特殊的地质结构，使得科学家们一直很好奇它内部是否存在液态水或其他可能支持生命存在的情况，所以这一地区成了许多研究者的关注焦点之一。</w:t>
      </w:r>
      <w:r>
        <w:rPr>
          <w:sz w:val="32"/>
          <w:szCs w:val="32"/>
        </w:rPr>
        <w:t>&lt;/p&gt;&lt;p&gt;&lt;img src="/static-img/BenlqFJrsDH_PyVu8gOK-KxBYS60i2oXkxK8RdAk3tiIdTOf4Dw0tcy0z42Z3dKe.jpg"&gt;&lt;/p&gt;&lt;p&gt;</w:t>
      </w:r>
      <w:r>
        <w:rPr>
          <w:sz w:val="32"/>
          <w:szCs w:val="32"/>
        </w:rPr>
        <w:t>在接下来的一段时间里，我们沉浸在对未知世界无尽探索和学习之中，每一次发现，都让我更加理解宇宙之广阔，也更加渴望继续前进，无论是通过科技还是想象力，或许有一天，即使是最遥远的地方，也会有人类脚步踏足，那就是真正意义上的永恒旅行吧！</w:t>
      </w:r>
      <w:r>
        <w:rPr>
          <w:sz w:val="32"/>
          <w:szCs w:val="32"/>
        </w:rPr>
        <w:t>&lt;/p&gt;&lt;p&gt;</w:t>
      </w:r>
      <w:r>
        <w:rPr>
          <w:sz w:val="32"/>
          <w:szCs w:val="32"/>
        </w:rPr>
        <w:t>回到现实的时候，我意识到那只是个梦境。但是我知道，在不久后的将来，当技术足够成熟，人们真的能够搭乘这样的飞行器去旅游时，那一定会是一场不可思议又令人激动的事业。不管怎样，现在想起那次经历，我仍然觉得自己走访了另一个世界，而且还遇见了一位名叫林笛儿的小伙伴。她总是在最关键的时候出现，用她的乐观和智慧照亮我的道路，让整个旅程变得既珍贵又难忘。</w:t>
      </w:r>
      <w:r>
        <w:rPr>
          <w:sz w:val="32"/>
          <w:szCs w:val="32"/>
        </w:rPr>
        <w:t>&lt;/p&gt;&lt;p&gt;&lt;img src="/static-img/czCS5cmWHtuBpNa_fmltSqxBYS60i2oXkxK8RdAk3tiIdTOf4Dw0tcy0z42Z3dKe.jpg"&gt;&lt;/p&gt;&lt;p&gt;&lt;a href = "/doc/624936-</w:t>
      </w:r>
      <w:r>
        <w:rPr>
          <w:sz w:val="32"/>
          <w:szCs w:val="32"/>
        </w:rPr>
        <w:t>摘星</w:t>
      </w:r>
      <w:r>
        <w:rPr>
          <w:sz w:val="32"/>
          <w:szCs w:val="32"/>
        </w:rPr>
        <w:t xml:space="preserve">2 </w:t>
      </w:r>
      <w:r>
        <w:rPr>
          <w:sz w:val="32"/>
          <w:szCs w:val="32"/>
        </w:rPr>
        <w:t>林笛儿我与林笛儿的那场穿越繁星的约会</w:t>
      </w:r>
      <w:r>
        <w:rPr>
          <w:sz w:val="32"/>
          <w:szCs w:val="32"/>
        </w:rPr>
        <w:t>.doc" rel="alternate" download="624936-</w:t>
      </w:r>
      <w:r>
        <w:rPr>
          <w:sz w:val="32"/>
          <w:szCs w:val="32"/>
        </w:rPr>
        <w:t>摘星</w:t>
      </w:r>
      <w:r>
        <w:rPr>
          <w:sz w:val="32"/>
          <w:szCs w:val="32"/>
        </w:rPr>
        <w:t xml:space="preserve">2 </w:t>
      </w:r>
      <w:r>
        <w:rPr>
          <w:sz w:val="32"/>
          <w:szCs w:val="32"/>
        </w:rPr>
        <w:t>林笛儿我与林笛儿的那场穿越繁星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